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l-GR"/>
        </w:rPr>
        <w:t>Application for “The Christie/ HeSMO International Fellowship Programme”</w:t>
      </w:r>
    </w:p>
    <w:p>
      <w:pPr>
        <w:pStyle w:val="Normal"/>
        <w:spacing w:before="20" w:after="20"/>
        <w:ind w:left="238" w:hanging="0"/>
        <w:rPr>
          <w:rFonts w:ascii="Arial" w:hAnsi="Arial" w:eastAsia="Times New Roman" w:cs="Arial"/>
          <w:b/>
          <w:b/>
          <w:sz w:val="22"/>
          <w:szCs w:val="22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US" w:eastAsia="el-GR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33"/>
        <w:gridCol w:w="2574"/>
        <w:gridCol w:w="4266"/>
      </w:tblGrid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FIRST NAME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LAST NAM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l-GR"/>
              </w:rPr>
              <w:t xml:space="preserve"> (SURNAME)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FATHER'S NAME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DATE OF BIRTH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ADDRESS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MOBILE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TELEPHONE (LAND LINE)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CURRENT POSITION TITLE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HOSPITAL (WORK PLACE)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 xml:space="preserve">HOSPITAL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PHONE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 xml:space="preserve">NUMBER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EDUCATION STATUS:  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2"/>
                <w:szCs w:val="22"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0" w:name="__Fieldmark__0_418880509"/>
            <w:bookmarkStart w:id="1" w:name="__Fieldmark__0_418880509"/>
            <w:bookmarkEnd w:id="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MEDICAL ONCOLOGI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" w:name="__Fieldmark__1_418880509"/>
            <w:bookmarkStart w:id="3" w:name="__Fieldmark__1_418880509"/>
            <w:bookmarkEnd w:id="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RESIDENT IN ONCOLOGY </w:t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 xml:space="preserve">PREFERENCE IN FELLOWSHIP:   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" w:name="__Fieldmark__2_418880509"/>
            <w:bookmarkStart w:id="5" w:name="__Fieldmark__2_418880509"/>
            <w:bookmarkEnd w:id="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CLINICAL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" w:name="__Fieldmark__3_418880509"/>
            <w:bookmarkStart w:id="7" w:name="__Fieldmark__3_418880509"/>
            <w:bookmarkEnd w:id="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 RESEARCH</w:t>
            </w:r>
          </w:p>
        </w:tc>
      </w:tr>
      <w:tr>
        <w:trPr>
          <w:trHeight w:val="425" w:hRule="atLeast"/>
        </w:trPr>
        <w:tc>
          <w:tcPr>
            <w:tcW w:w="109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l-GR"/>
              </w:rPr>
              <w:t>The following supporting documents are attached to this Application: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CV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8" w:name="__Fieldmark__4_418880509"/>
            <w:bookmarkStart w:id="9" w:name="__Fieldmark__4_418880509"/>
            <w:bookmarkEnd w:id="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  <w:t>YES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0" w:name="__Fieldmark__5_418880509"/>
            <w:bookmarkStart w:id="11" w:name="__Fieldmark__5_418880509"/>
            <w:bookmarkEnd w:id="1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NO           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Copy of Medical Degree Diploma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2" w:name="__Fieldmark__6_418880509"/>
            <w:bookmarkStart w:id="13" w:name="__Fieldmark__6_418880509"/>
            <w:bookmarkEnd w:id="1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4" w:name="__Fieldmark__7_418880509"/>
            <w:bookmarkStart w:id="15" w:name="__Fieldmark__7_418880509"/>
            <w:bookmarkEnd w:id="1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NO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Medical Specialty in OncologyTitle (if any)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6" w:name="__Fieldmark__8_418880509"/>
            <w:bookmarkStart w:id="17" w:name="__Fieldmark__8_418880509"/>
            <w:bookmarkEnd w:id="1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8" w:name="__Fieldmark__9_418880509"/>
            <w:bookmarkStart w:id="19" w:name="__Fieldmark__9_418880509"/>
            <w:bookmarkEnd w:id="1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NO           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Copy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of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Police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ID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0" w:name="__Fieldmark__10_418880509"/>
            <w:bookmarkStart w:id="21" w:name="__Fieldmark__10_418880509"/>
            <w:bookmarkEnd w:id="2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2" w:name="__Fieldmark__11_418880509"/>
            <w:bookmarkStart w:id="23" w:name="__Fieldmark__11_418880509"/>
            <w:bookmarkEnd w:id="2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NO          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Letters of recommendation (3)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4" w:name="__Fieldmark__12_418880509"/>
            <w:bookmarkStart w:id="25" w:name="__Fieldmark__12_418880509"/>
            <w:bookmarkEnd w:id="2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YES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6" w:name="__Fieldmark__13_418880509"/>
            <w:bookmarkStart w:id="27" w:name="__Fieldmark__13_418880509"/>
            <w:bookmarkEnd w:id="2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NO          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>Formal Declaration of Income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8" w:name="__Fieldmark__14_418880509"/>
            <w:bookmarkStart w:id="29" w:name="__Fieldmark__14_418880509"/>
            <w:bookmarkEnd w:id="2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YES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0" w:name="__Fieldmark__15_418880509"/>
            <w:bookmarkStart w:id="31" w:name="__Fieldmark__15_418880509"/>
            <w:bookmarkEnd w:id="3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NO          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9773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  <w:t>Please accept my application for the "The Christie/ HeSMO International Fellowship Programme".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l-G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2" w:name="__Fieldmark__16_418880509"/>
            <w:bookmarkStart w:id="33" w:name="__Fieldmark__16_418880509"/>
            <w:bookmarkEnd w:id="33"/>
            <w:r/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9773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  <w:t>I have taken into account and accept the terms and conditions of the Foreign Scholarships Internal Regulation of HeSMO.</w:t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l-GR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  <w:t>Athens, ……….    /……………    /20……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8"/>
                <w:szCs w:val="8"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  <w:lang w:val="en-US" w:eastAsia="el-GR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l-GR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  <w:t>The Applicant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l-G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l-GR"/>
              </w:rPr>
              <w:t>(Name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l-GR"/>
              </w:rPr>
              <w:t>Signatur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l-GR"/>
              </w:rPr>
              <w:t>)</w:t>
            </w:r>
          </w:p>
        </w:tc>
      </w:tr>
    </w:tbl>
    <w:p>
      <w:pPr>
        <w:pStyle w:val="Normal"/>
        <w:spacing w:lineRule="auto" w:line="360"/>
        <w:ind w:right="-48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397" w:right="397" w:gutter="0" w:header="357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cs="Times New Roman"/>
        <w:lang w:val="en-US"/>
      </w:rPr>
    </w:pPr>
    <w:r>
      <w:rPr>
        <w:rFonts w:cs="Times New Roman"/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7" w:hanging="0"/>
      <w:rPr>
        <w:rFonts w:cs="Times New Roman"/>
        <w:sz w:val="10"/>
        <w:szCs w:val="10"/>
        <w:lang w:val="en-US" w:eastAsia="en-US"/>
      </w:rPr>
    </w:pPr>
    <w:r>
      <w:rPr>
        <w:rFonts w:cs="Times New Roman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39185</wp:posOffset>
          </wp:positionH>
          <wp:positionV relativeFrom="margin">
            <wp:posOffset>1957705</wp:posOffset>
          </wp:positionV>
          <wp:extent cx="3409315" cy="53987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MS ??;MS Gothic" w:cs="Cambria"/>
      <w:sz w:val="24"/>
      <w:szCs w:val="24"/>
      <w:lang w:val="el-GR" w:bidi="ar-SA"/>
    </w:rPr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  <w:lang w:val="el-GR"/>
    </w:rPr>
  </w:style>
  <w:style w:type="character" w:styleId="A0">
    <w:name w:val="A0"/>
    <w:qFormat/>
    <w:rPr>
      <w:b/>
      <w:color w:val="000000"/>
      <w:sz w:val="20"/>
    </w:rPr>
  </w:style>
  <w:style w:type="character" w:styleId="A1">
    <w:name w:val="A1"/>
    <w:qFormat/>
    <w:rPr>
      <w:b/>
      <w:color w:val="000000"/>
      <w:sz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Κεφαλίδα Char"/>
    <w:qFormat/>
    <w:rPr>
      <w:rFonts w:cs="Times New Roman"/>
      <w:sz w:val="24"/>
      <w:szCs w:val="24"/>
      <w:lang w:val="en-US"/>
    </w:rPr>
  </w:style>
  <w:style w:type="character" w:styleId="Char2">
    <w:name w:val="Υποσέλιδο Char"/>
    <w:qFormat/>
    <w:rPr>
      <w:rFonts w:cs="Times New Roman"/>
      <w:sz w:val="24"/>
      <w:szCs w:val="24"/>
      <w:lang w:val="en-US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MS Gothic" w:cs="Arial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9:00Z</dcterms:created>
  <dc:creator>n</dc:creator>
  <dc:description/>
  <cp:keywords/>
  <dc:language>en-US</dc:language>
  <cp:lastModifiedBy>Myrto Karnezi</cp:lastModifiedBy>
  <cp:lastPrinted>2017-11-13T16:45:00Z</cp:lastPrinted>
  <dcterms:modified xsi:type="dcterms:W3CDTF">2024-07-16T10:12:00Z</dcterms:modified>
  <cp:revision>26</cp:revision>
  <dc:subject/>
  <dc:title>ΔΙΟΙΚΗΤΙΚΟ ΣΥΜΒΟΥΛΙΟ</dc:title>
</cp:coreProperties>
</file>