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l-GR"/>
        </w:rPr>
        <w:t>ΑΙΤΗΣΗ ΓΙΑ ΥΠΟΤΡΟΦΙΑ ΕΞΩΤΕΡΙΚΟΥ</w:t>
      </w:r>
    </w:p>
    <w:p>
      <w:pPr>
        <w:pStyle w:val="Normal"/>
        <w:spacing w:before="20" w:after="20"/>
        <w:ind w:left="238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933"/>
        <w:gridCol w:w="2574"/>
        <w:gridCol w:w="4266"/>
      </w:tblGrid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ΕΠΩΝΥΜ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ΟΝΟΜΑ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ΠΑΤΡΩΝΥΜ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ΗΜ/ΝΙΑ ΓΕΝΝΗΣΗ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ΔΙΕΥΘΥΝΣΗ ΟΙΚΙΑ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ΗΛ. ΟΙΚΙΑ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ΚΙΝΗΤ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ΙΤΛΟΣ ΤΩΡΙΝΗΣ ΘΕΣΗΣ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ΝΟΣΟΚΟΜΕΙΟ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ΤΗΛ. ΝΟΣΟΚ.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3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FAX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 ΝΟΣΟΚ.: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Κατάσταση εκπαίδευσης: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0" w:name="__Fieldmark__0_288394974"/>
            <w:bookmarkStart w:id="1" w:name="__Fieldmark__0_288394974"/>
            <w:bookmarkEnd w:id="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Ειδικευμένος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" w:name="__Fieldmark__1_288394974"/>
            <w:bookmarkStart w:id="3" w:name="__Fieldmark__1_288394974"/>
            <w:bookmarkEnd w:id="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Ειδικευόμενος  (στην Παθολογική Ογκολογία)</w:t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>Διάρκεια αιτούμενης υποτροφίας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l-GR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" w:name="__Fieldmark__2_288394974"/>
            <w:bookmarkStart w:id="5" w:name="__Fieldmark__2_288394974"/>
            <w:bookmarkEnd w:id="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3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μήνες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" w:name="__Fieldmark__3_288394974"/>
            <w:bookmarkStart w:id="7" w:name="__Fieldmark__3_288394974"/>
            <w:bookmarkEnd w:id="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6 μήνες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8" w:name="__Fieldmark__4_288394974"/>
            <w:bookmarkStart w:id="9" w:name="__Fieldmark__4_288394974"/>
            <w:bookmarkEnd w:id="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9 μήνες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0" w:name="__Fieldmark__5_288394974"/>
            <w:bookmarkStart w:id="11" w:name="__Fieldmark__5_288394974"/>
            <w:bookmarkEnd w:id="1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12 μήνες</w:t>
            </w:r>
          </w:p>
        </w:tc>
      </w:tr>
      <w:tr>
        <w:trPr>
          <w:trHeight w:val="425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Είδος μετεκπαίδευσης:           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2" w:name="__Fieldmark__6_288394974"/>
            <w:bookmarkStart w:id="13" w:name="__Fieldmark__6_288394974"/>
            <w:bookmarkEnd w:id="1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Κλινική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4" w:name="__Fieldmark__7_288394974"/>
            <w:bookmarkStart w:id="15" w:name="__Fieldmark__7_288394974"/>
            <w:bookmarkEnd w:id="1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 Εργαστηριακή</w:t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  <w:t xml:space="preserve">Πόλη &amp; Χώρα μετεκπαίδευσης:     </w:t>
            </w:r>
          </w:p>
        </w:tc>
        <w:tc>
          <w:tcPr>
            <w:tcW w:w="68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3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5" w:hRule="atLeast"/>
        </w:trPr>
        <w:tc>
          <w:tcPr>
            <w:tcW w:w="109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Στην παρούσα Αίτηση επισυνάπτονται τα εξής δικαιολογητικά: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Βιογραφικό σημείωμα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6" w:name="__Fieldmark__8_288394974"/>
            <w:bookmarkStart w:id="17" w:name="__Fieldmark__8_288394974"/>
            <w:bookmarkEnd w:id="1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18" w:name="__Fieldmark__9_288394974"/>
            <w:bookmarkStart w:id="19" w:name="__Fieldmark__9_288394974"/>
            <w:bookmarkEnd w:id="1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0" w:name="__Fieldmark__10_288394974"/>
            <w:bookmarkStart w:id="21" w:name="__Fieldmark__10_288394974"/>
            <w:bookmarkEnd w:id="2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Πρόγραμμα έρευνας ή μετεκπαίδευσης (εφόσον υπάρχει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2" w:name="__Fieldmark__11_288394974"/>
            <w:bookmarkStart w:id="23" w:name="__Fieldmark__11_288394974"/>
            <w:bookmarkEnd w:id="2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4" w:name="__Fieldmark__12_288394974"/>
            <w:bookmarkStart w:id="25" w:name="__Fieldmark__12_288394974"/>
            <w:bookmarkEnd w:id="2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6" w:name="__Fieldmark__13_288394974"/>
            <w:bookmarkStart w:id="27" w:name="__Fieldmark__13_288394974"/>
            <w:bookmarkEnd w:id="2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Επιστολή αποδοχής (ή συνέχισης, για αίτηση παράτασης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28" w:name="__Fieldmark__14_288394974"/>
            <w:bookmarkStart w:id="29" w:name="__Fieldmark__14_288394974"/>
            <w:bookmarkEnd w:id="2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0" w:name="__Fieldmark__15_288394974"/>
            <w:bookmarkStart w:id="31" w:name="__Fieldmark__15_288394974"/>
            <w:bookmarkEnd w:id="3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2" w:name="__Fieldmark__16_288394974"/>
            <w:bookmarkStart w:id="33" w:name="__Fieldmark__16_288394974"/>
            <w:bookmarkEnd w:id="3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Αντίγραφο πτυχίου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4" w:name="__Fieldmark__17_288394974"/>
            <w:bookmarkStart w:id="35" w:name="__Fieldmark__17_288394974"/>
            <w:bookmarkEnd w:id="3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6" w:name="__Fieldmark__18_288394974"/>
            <w:bookmarkStart w:id="37" w:name="__Fieldmark__18_288394974"/>
            <w:bookmarkEnd w:id="3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38" w:name="__Fieldmark__19_288394974"/>
            <w:bookmarkStart w:id="39" w:name="__Fieldmark__19_288394974"/>
            <w:bookmarkEnd w:id="3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Τίτλος ειδικότητας (εφόσον υπάρχει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0" w:name="__Fieldmark__20_288394974"/>
            <w:bookmarkStart w:id="41" w:name="__Fieldmark__20_288394974"/>
            <w:bookmarkEnd w:id="4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2" w:name="__Fieldmark__21_288394974"/>
            <w:bookmarkStart w:id="43" w:name="__Fieldmark__21_288394974"/>
            <w:bookmarkEnd w:id="4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4" w:name="__Fieldmark__22_288394974"/>
            <w:bookmarkStart w:id="45" w:name="__Fieldmark__22_288394974"/>
            <w:bookmarkEnd w:id="4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Αντίγραφο αστυνομικής ταυτότητας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6" w:name="__Fieldmark__23_288394974"/>
            <w:bookmarkStart w:id="47" w:name="__Fieldmark__23_288394974"/>
            <w:bookmarkEnd w:id="4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48" w:name="__Fieldmark__24_288394974"/>
            <w:bookmarkStart w:id="49" w:name="__Fieldmark__24_288394974"/>
            <w:bookmarkEnd w:id="4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50" w:name="__Fieldmark__25_288394974"/>
            <w:bookmarkStart w:id="51" w:name="__Fieldmark__25_288394974"/>
            <w:bookmarkEnd w:id="5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Συστατικές επιστολές (3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52" w:name="__Fieldmark__26_288394974"/>
            <w:bookmarkStart w:id="53" w:name="__Fieldmark__26_288394974"/>
            <w:bookmarkEnd w:id="5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54" w:name="__Fieldmark__27_288394974"/>
            <w:bookmarkStart w:id="55" w:name="__Fieldmark__27_288394974"/>
            <w:bookmarkEnd w:id="5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56" w:name="__Fieldmark__28_288394974"/>
            <w:bookmarkStart w:id="57" w:name="__Fieldmark__28_288394974"/>
            <w:bookmarkEnd w:id="5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Υπεύθυνη δήλωση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58" w:name="__Fieldmark__29_288394974"/>
            <w:bookmarkStart w:id="59" w:name="__Fieldmark__29_288394974"/>
            <w:bookmarkEnd w:id="5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0" w:name="__Fieldmark__30_288394974"/>
            <w:bookmarkStart w:id="61" w:name="__Fieldmark__30_288394974"/>
            <w:bookmarkEnd w:id="61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2" w:name="__Fieldmark__31_288394974"/>
            <w:bookmarkStart w:id="63" w:name="__Fieldmark__31_288394974"/>
            <w:bookmarkEnd w:id="63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25" w:hRule="atLeast"/>
        </w:trPr>
        <w:tc>
          <w:tcPr>
            <w:tcW w:w="6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Αναλυτική έκθεση προόδου (για αίτηση παράτασης)</w:t>
            </w:r>
          </w:p>
        </w:tc>
        <w:tc>
          <w:tcPr>
            <w:tcW w:w="4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38" w:hanging="0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4" w:name="__Fieldmark__32_288394974"/>
            <w:bookmarkStart w:id="65" w:name="__Fieldmark__32_288394974"/>
            <w:bookmarkEnd w:id="65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Ναι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6" w:name="__Fieldmark__33_288394974"/>
            <w:bookmarkStart w:id="67" w:name="__Fieldmark__33_288394974"/>
            <w:bookmarkEnd w:id="67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Όχι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68" w:name="__Fieldmark__34_288394974"/>
            <w:bookmarkStart w:id="69" w:name="__Fieldmark__34_288394974"/>
            <w:bookmarkEnd w:id="69"/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  Ν/Α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Παρακαλώ όπως κάνετε δεκτή την αίτησή μου για μία (1) ΥΠΟΤΡΟΦΙΑ ΕΞΩΤΕΡΙΚΟΥ.</w:t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separate"/>
            </w:r>
            <w:bookmarkStart w:id="70" w:name="__Fieldmark__35_288394974"/>
            <w:bookmarkStart w:id="71" w:name="__Fieldmark__35_288394974"/>
            <w:bookmarkEnd w:id="71"/>
            <w:r/>
            <w:r>
              <w:rPr>
                <w:sz w:val="22"/>
                <w:szCs w:val="22"/>
                <w:rFonts w:eastAsia="Times New Roman" w:cs="Arial" w:ascii="Arial" w:hAnsi="Arial"/>
                <w:lang w:eastAsia="el-GR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977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Έχω λάβει υπόψη και αποδέχομαι τους όρους και τις προϋποθέσεις του Εσωτερικού Κανονισμού Υποτροφιών Εξωτερικού της ΕΟΠΕ.</w:t>
            </w:r>
          </w:p>
        </w:tc>
      </w:tr>
      <w:tr>
        <w:trPr>
          <w:trHeight w:val="454" w:hRule="atLeast"/>
        </w:trPr>
        <w:tc>
          <w:tcPr>
            <w:tcW w:w="1092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20" w:after="20"/>
              <w:ind w:left="23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l-G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 xml:space="preserve">Αθήνα,    /    /201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8"/>
                <w:szCs w:val="8"/>
                <w:lang w:eastAsia="el-GR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  <w:lang w:eastAsia="el-GR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l-GR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  <w:t>Ο/Η αιτών/ αιτούσα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l-GR"/>
              </w:rPr>
              <w:t>(ονοματεπώνυμο-υπογραφή)</w:t>
            </w:r>
          </w:p>
        </w:tc>
      </w:tr>
    </w:tbl>
    <w:p>
      <w:pPr>
        <w:pStyle w:val="Normal"/>
        <w:spacing w:lineRule="auto" w:line="360"/>
        <w:ind w:right="-4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397" w:right="397" w:gutter="0" w:header="357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cs="Times New Roman"/>
        <w:lang w:val="en-US"/>
      </w:rPr>
    </w:pPr>
    <w:r>
      <w:rPr>
        <w:rFonts w:cs="Times New Roman"/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7" w:hanging="0"/>
      <w:rPr>
        <w:rFonts w:cs="Times New Roman"/>
        <w:sz w:val="10"/>
        <w:szCs w:val="10"/>
        <w:lang w:val="en-US" w:eastAsia="en-US"/>
      </w:rPr>
    </w:pPr>
    <w:r>
      <w:rPr>
        <w:rFonts w:cs="Times New Roman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39185</wp:posOffset>
          </wp:positionH>
          <wp:positionV relativeFrom="margin">
            <wp:posOffset>1957705</wp:posOffset>
          </wp:positionV>
          <wp:extent cx="3409315" cy="53987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??;Arial Unicode MS" w:cs="Cambria"/>
      <w:sz w:val="24"/>
      <w:szCs w:val="24"/>
      <w:lang w:val="el-GR" w:bidi="ar-S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l-GR"/>
    </w:rPr>
  </w:style>
  <w:style w:type="character" w:styleId="A0">
    <w:name w:val="A0"/>
    <w:qFormat/>
    <w:rPr>
      <w:b/>
      <w:color w:val="000000"/>
      <w:sz w:val="20"/>
    </w:rPr>
  </w:style>
  <w:style w:type="character" w:styleId="A1">
    <w:name w:val="A1"/>
    <w:qFormat/>
    <w:rPr>
      <w:b/>
      <w:color w:val="000000"/>
      <w:sz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n</dc:creator>
  <dc:description/>
  <cp:keywords/>
  <dc:language>en-US</dc:language>
  <cp:lastModifiedBy>Eirini Papageorgiou</cp:lastModifiedBy>
  <cp:lastPrinted>2017-11-13T16:45:00Z</cp:lastPrinted>
  <dcterms:modified xsi:type="dcterms:W3CDTF">2017-11-13T14:45:00Z</dcterms:modified>
  <cp:revision>14</cp:revision>
  <dc:subject/>
  <dc:title>ΔΙΟΙΚΗΤΙΚΟ ΣΥΜΒΟΥΛΙΟ</dc:title>
</cp:coreProperties>
</file>