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l-GR"/>
        </w:rPr>
        <w:t>ΑΙΤΗΣΗ ΓΙΑ ΥΠΟΤΡΟΦΙΑ ΕΞΩΤΕΡΙΚΟΥ</w:t>
      </w:r>
    </w:p>
    <w:p>
      <w:pPr>
        <w:pStyle w:val="Normal"/>
        <w:spacing w:before="20" w:after="20"/>
        <w:ind w:left="238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33"/>
        <w:gridCol w:w="2313"/>
        <w:gridCol w:w="4527"/>
      </w:tblGrid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ΕΠΩΝΥΜ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ΟΝΟΜΑ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ΠΑΤΡΩΝΥΜ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ΗΜ/ΝΙΑ ΓΕΝΝΗΣΗ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ΔΙΕΥΘΥΝΣΗ ΟΙΚΙΑ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ΤΗΛ. ΟΙΚΙΑ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ΚΙΝΗΤ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ΤΙΤΛΟΣ ΤΩΡΙΝΗΣ ΘΕΣΗ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ΝΟΣΟΚΟΜΕΙ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ΤΗΛ. ΝΟΣΟΚ.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FAX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 ΝΟΣΟΚ.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Κατάσταση εκπαίδευσης:  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0" w:name="__Fieldmark__0_1982980190"/>
            <w:bookmarkStart w:id="1" w:name="__Fieldmark__0_1982980190"/>
            <w:bookmarkEnd w:id="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Ειδικευμένος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" w:name="__Fieldmark__1_1982980190"/>
            <w:bookmarkStart w:id="3" w:name="__Fieldmark__1_1982980190"/>
            <w:bookmarkEnd w:id="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Ειδικευόμενος  (στην Παθολογική Ογκολογία)</w:t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Διάρκεια αιτούμενης υποτροφίας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" w:name="__Fieldmark__2_1982980190"/>
            <w:bookmarkStart w:id="5" w:name="__Fieldmark__2_1982980190"/>
            <w:bookmarkEnd w:id="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3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μήνες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" w:name="__Fieldmark__3_1982980190"/>
            <w:bookmarkStart w:id="7" w:name="__Fieldmark__3_1982980190"/>
            <w:bookmarkEnd w:id="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6 μήνες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8" w:name="__Fieldmark__4_1982980190"/>
            <w:bookmarkStart w:id="9" w:name="__Fieldmark__4_1982980190"/>
            <w:bookmarkEnd w:id="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9 μήνες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0" w:name="__Fieldmark__5_1982980190"/>
            <w:bookmarkStart w:id="11" w:name="__Fieldmark__5_1982980190"/>
            <w:bookmarkEnd w:id="1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12 μήνες</w:t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Είδος μετεκπαίδευσης:         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2" w:name="__Fieldmark__6_1982980190"/>
            <w:bookmarkStart w:id="13" w:name="__Fieldmark__6_1982980190"/>
            <w:bookmarkEnd w:id="1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Κλινική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4" w:name="__Fieldmark__7_1982980190"/>
            <w:bookmarkStart w:id="15" w:name="__Fieldmark__7_1982980190"/>
            <w:bookmarkEnd w:id="1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 Εργαστηριακή</w:t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Πόλη &amp; Χώρα μετεκπαίδευσης: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109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Στην παρούσα Αίτηση επισυνάπτονται τα εξής δικαιολογητικά: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Βιογραφικό σημείωμα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6" w:name="__Fieldmark__8_1982980190"/>
            <w:bookmarkStart w:id="17" w:name="__Fieldmark__8_1982980190"/>
            <w:bookmarkEnd w:id="1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8" w:name="__Fieldmark__9_1982980190"/>
            <w:bookmarkStart w:id="19" w:name="__Fieldmark__9_1982980190"/>
            <w:bookmarkEnd w:id="1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Πρόγραμμα έρευνας (ή μετεκπαίδευσης ανάλογα) 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0" w:name="__Fieldmark__10_1982980190"/>
            <w:bookmarkStart w:id="21" w:name="__Fieldmark__10_1982980190"/>
            <w:bookmarkEnd w:id="2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2" w:name="__Fieldmark__11_1982980190"/>
            <w:bookmarkStart w:id="23" w:name="__Fieldmark__11_1982980190"/>
            <w:bookmarkEnd w:id="2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Επιστολή αποδοχής 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4" w:name="__Fieldmark__12_1982980190"/>
            <w:bookmarkStart w:id="25" w:name="__Fieldmark__12_1982980190"/>
            <w:bookmarkEnd w:id="2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6" w:name="__Fieldmark__13_1982980190"/>
            <w:bookmarkStart w:id="27" w:name="__Fieldmark__13_1982980190"/>
            <w:bookmarkEnd w:id="2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Αντίγραφο πτυχίου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8" w:name="__Fieldmark__14_1982980190"/>
            <w:bookmarkStart w:id="29" w:name="__Fieldmark__14_1982980190"/>
            <w:bookmarkEnd w:id="2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0" w:name="__Fieldmark__15_1982980190"/>
            <w:bookmarkStart w:id="31" w:name="__Fieldmark__15_1982980190"/>
            <w:bookmarkEnd w:id="3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Τίτλος ειδικότητας (εφόσον υπάρχει)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2" w:name="__Fieldmark__16_1982980190"/>
            <w:bookmarkStart w:id="33" w:name="__Fieldmark__16_1982980190"/>
            <w:bookmarkEnd w:id="3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4" w:name="__Fieldmark__17_1982980190"/>
            <w:bookmarkStart w:id="35" w:name="__Fieldmark__17_1982980190"/>
            <w:bookmarkEnd w:id="3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Αντίγραφο αστυνομικής ταυτότητας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6" w:name="__Fieldmark__18_1982980190"/>
            <w:bookmarkStart w:id="37" w:name="__Fieldmark__18_1982980190"/>
            <w:bookmarkEnd w:id="3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8" w:name="__Fieldmark__19_1982980190"/>
            <w:bookmarkStart w:id="39" w:name="__Fieldmark__19_1982980190"/>
            <w:bookmarkEnd w:id="3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Συστατικές επιστολές (3)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0" w:name="__Fieldmark__20_1982980190"/>
            <w:bookmarkStart w:id="41" w:name="__Fieldmark__20_1982980190"/>
            <w:bookmarkEnd w:id="4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2" w:name="__Fieldmark__21_1982980190"/>
            <w:bookmarkStart w:id="43" w:name="__Fieldmark__21_1982980190"/>
            <w:bookmarkEnd w:id="4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25" w:hRule="atLeast"/>
        </w:trPr>
        <w:tc>
          <w:tcPr>
            <w:tcW w:w="6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Υπεύθυνη δήλωση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4" w:name="__Fieldmark__22_1982980190"/>
            <w:bookmarkStart w:id="45" w:name="__Fieldmark__22_1982980190"/>
            <w:bookmarkEnd w:id="4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6" w:name="__Fieldmark__23_1982980190"/>
            <w:bookmarkStart w:id="47" w:name="__Fieldmark__23_1982980190"/>
            <w:bookmarkEnd w:id="4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9773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Παρακαλώ όπως κάνετε δεκτή την αίτησή μου για μία (1) ΥΠΟΤΡΟΦΙΑ ΕΞΩΤΕΡΙΚΟΥ.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8" w:name="__Fieldmark__24_1982980190"/>
            <w:bookmarkStart w:id="49" w:name="__Fieldmark__24_1982980190"/>
            <w:bookmarkEnd w:id="49"/>
            <w:r/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977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Έχω λάβει υπόψη και αποδέχομαι τους όρους και τις προϋποθέσεις του Εσωτερικού Κανονισμού Υποτροφιών Εξωτερικού της ΕΟΠΕ.</w:t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20" w:after="20"/>
              <w:ind w:left="23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l-G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Αθήνα,    /    /201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8"/>
                <w:szCs w:val="8"/>
                <w:lang w:eastAsia="el-GR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  <w:lang w:eastAsia="el-GR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l-GR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Ο/Η αιτών/ αιτούσα</w:t>
            </w:r>
          </w:p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l-GR"/>
              </w:rPr>
              <w:t>(ονοματεπώνυμο-υπογραφή)</w:t>
            </w:r>
          </w:p>
        </w:tc>
      </w:tr>
    </w:tbl>
    <w:p>
      <w:pPr>
        <w:pStyle w:val="Normal"/>
        <w:spacing w:lineRule="auto" w:line="360"/>
        <w:ind w:right="-4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397" w:right="397" w:gutter="0" w:header="357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cs="Times New Roman"/>
        <w:lang w:val="en-US"/>
      </w:rPr>
    </w:pPr>
    <w:r>
      <w:rPr>
        <w:rFonts w:cs="Times New Roman"/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7" w:hanging="0"/>
      <w:rPr>
        <w:rFonts w:cs="Times New Roman"/>
        <w:sz w:val="10"/>
        <w:szCs w:val="10"/>
        <w:lang w:val="en-US" w:eastAsia="en-US"/>
      </w:rPr>
    </w:pPr>
    <w:r>
      <w:rPr>
        <w:rFonts w:cs="Times New Roman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39185</wp:posOffset>
          </wp:positionH>
          <wp:positionV relativeFrom="margin">
            <wp:posOffset>1957705</wp:posOffset>
          </wp:positionV>
          <wp:extent cx="3409315" cy="53987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??;Arial Unicode MS" w:cs="Cambria"/>
      <w:sz w:val="24"/>
      <w:szCs w:val="24"/>
      <w:lang w:val="el-GR" w:bidi="ar-S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l-GR"/>
    </w:rPr>
  </w:style>
  <w:style w:type="character" w:styleId="A0">
    <w:name w:val="A0"/>
    <w:qFormat/>
    <w:rPr>
      <w:b/>
      <w:color w:val="000000"/>
      <w:sz w:val="20"/>
    </w:rPr>
  </w:style>
  <w:style w:type="character" w:styleId="A1">
    <w:name w:val="A1"/>
    <w:qFormat/>
    <w:rPr>
      <w:b/>
      <w:color w:val="000000"/>
      <w:sz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9:00Z</dcterms:created>
  <dc:creator>n</dc:creator>
  <dc:description/>
  <cp:keywords/>
  <dc:language>en-US</dc:language>
  <cp:lastModifiedBy>Eirini Papageorgiou</cp:lastModifiedBy>
  <cp:lastPrinted>2015-04-08T13:38:00Z</cp:lastPrinted>
  <dcterms:modified xsi:type="dcterms:W3CDTF">2017-04-12T13:23:00Z</dcterms:modified>
  <cp:revision>6</cp:revision>
  <dc:subject/>
  <dc:title>ΔΙΟΙΚΗΤΙΚΟ ΣΥΜΒΟΥΛΙΟ</dc:title>
</cp:coreProperties>
</file>