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ΙΤΗΣΗ ΓΙΑ ΕΝΙΣΧΥΣΗ ΕΡΕΥΝΗΤΙΚΟΥ ΠΡΟΓΡΑΜΜΑΤΟΣ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7385"/>
      </w:tblGrid>
      <w:tr>
        <w:trPr>
          <w:trHeight w:val="26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ΠΩΝΥΜΟ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ΝΟΜΑ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ΠΑΤΡΩΝΥΜΟ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ΗΜ/ΝΙΑ ΓΕΝΝΗΣΗ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ΔΙΕΥΘΥΝΣΗ ΟΙΚΙΑ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ΤΗΛ. ΟΙΚΙΑ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ΚΙΝΗΤΟ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ΤΙΤΛΟΣ ΘΕΣΕΩΣ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ΕΡΓΑΣΙΑΚΟΣ ΧΩΡΟΣ/ΙΔΡΥΜΑ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ΤΗΛ. 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.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7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43" w:hRule="atLeast"/>
        </w:trPr>
        <w:tc>
          <w:tcPr>
            <w:tcW w:w="11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13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5469"/>
              <w:gridCol w:w="4590"/>
              <w:gridCol w:w="36"/>
              <w:gridCol w:w="52"/>
            </w:tblGrid>
            <w:tr>
              <w:trPr>
                <w:trHeight w:val="425" w:hRule="atLeast"/>
              </w:trPr>
              <w:tc>
                <w:tcPr>
                  <w:tcW w:w="1121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την παρούσα Αίτηση επισυνάπτονται τα εξής δικαιολογητικά:</w:t>
                  </w:r>
                </w:p>
              </w:tc>
              <w:tc>
                <w:tcPr>
                  <w:tcW w:w="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6" w:leader="none"/>
                      <w:tab w:val="left" w:pos="720" w:leader="none"/>
                    </w:tabs>
                    <w:spacing w:lineRule="auto" w:line="276" w:before="20" w:after="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ιογραφικό σημείωμα ερευνητή και συνερευνητή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0" w:name="__Fieldmark__0_1923455377"/>
                  <w:bookmarkStart w:id="1" w:name="__Fieldmark__0_1923455377"/>
                  <w:bookmarkEnd w:id="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" w:name="__Fieldmark__1_1923455377"/>
                  <w:bookmarkStart w:id="3" w:name="__Fieldmark__1_1923455377"/>
                  <w:bookmarkEnd w:id="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Ερευνητικό πρωτόκολλο &amp; Προϋπολογισμός ερευνητικού πρωτοκόλλου 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4" w:name="__Fieldmark__2_1923455377"/>
                  <w:bookmarkStart w:id="5" w:name="__Fieldmark__2_1923455377"/>
                  <w:bookmarkEnd w:id="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6" w:name="__Fieldmark__3_1923455377"/>
                  <w:bookmarkStart w:id="7" w:name="__Fieldmark__3_1923455377"/>
                  <w:bookmarkEnd w:id="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Περιγραφή και στελέχωση Εργαστηρίου (ή Κλινικής)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8" w:name="__Fieldmark__4_1923455377"/>
                  <w:bookmarkStart w:id="9" w:name="__Fieldmark__4_1923455377"/>
                  <w:bookmarkEnd w:id="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0" w:name="__Fieldmark__5_1923455377"/>
                  <w:bookmarkStart w:id="11" w:name="__Fieldmark__5_1923455377"/>
                  <w:bookmarkEnd w:id="1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Επιστολή συγκατάθεσης 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" w:name="__Fieldmark__6_1923455377"/>
                  <w:bookmarkStart w:id="13" w:name="__Fieldmark__6_1923455377"/>
                  <w:bookmarkEnd w:id="1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" w:name="__Fieldmark__7_1923455377"/>
                  <w:bookmarkStart w:id="15" w:name="__Fieldmark__7_1923455377"/>
                  <w:bookmarkEnd w:id="1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Έγγραφο ενημέρωσης ασθενούς &amp; Έγγραφο συγκατάθεσης ασθενούς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6" w:name="__Fieldmark__8_1923455377"/>
                  <w:bookmarkStart w:id="17" w:name="__Fieldmark__8_1923455377"/>
                  <w:bookmarkEnd w:id="1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8" w:name="__Fieldmark__9_1923455377"/>
                  <w:bookmarkStart w:id="19" w:name="__Fieldmark__9_1923455377"/>
                  <w:bookmarkEnd w:id="1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Έγκριση Επιτροπής Δεοντολογίας &amp; Έγκριση Επιστημονικής Επιτροπής Ιδρύματος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0" w:name="__Fieldmark__10_1923455377"/>
                  <w:bookmarkStart w:id="21" w:name="__Fieldmark__10_1923455377"/>
                  <w:bookmarkEnd w:id="2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2" w:name="__Fieldmark__11_1923455377"/>
                  <w:bookmarkStart w:id="23" w:name="__Fieldmark__11_1923455377"/>
                  <w:bookmarkEnd w:id="2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450" w:hanging="0"/>
                    <w:jc w:val="both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Πρόκειται για Διδακτορική Διατριβή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4" w:name="__Fieldmark__12_1923455377"/>
                  <w:bookmarkStart w:id="25" w:name="__Fieldmark__12_1923455377"/>
                  <w:bookmarkEnd w:id="2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6" w:name="__Fieldmark__13_1923455377"/>
                  <w:bookmarkStart w:id="27" w:name="__Fieldmark__13_1923455377"/>
                  <w:bookmarkEnd w:id="2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Υπεύθυνη Δήλωση Επιστημονικού Υπευθύνου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8" w:name="__Fieldmark__14_1923455377"/>
                  <w:bookmarkStart w:id="29" w:name="__Fieldmark__14_1923455377"/>
                  <w:bookmarkEnd w:id="2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0" w:name="__Fieldmark__15_1923455377"/>
                  <w:bookmarkStart w:id="31" w:name="__Fieldmark__15_1923455377"/>
                  <w:bookmarkEnd w:id="3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62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Βεβαίωση Τμήματος (ή Σχολής)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2" w:name="__Fieldmark__16_1923455377"/>
                  <w:bookmarkStart w:id="33" w:name="__Fieldmark__16_1923455377"/>
                  <w:bookmarkEnd w:id="3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Ναι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4" w:name="__Fieldmark__17_1923455377"/>
                  <w:bookmarkStart w:id="35" w:name="__Fieldmark__17_1923455377"/>
                  <w:bookmarkEnd w:id="3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Όχι      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54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147" w:type="dxa"/>
                  <w:gridSpan w:val="4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Παρακαλώ όπως κάνετε δεκτή την αίτησή μου για ενίσχυση ΕΡΕΥΝΗΤΙΚΟΥ ΠΡΟΓΡΑΜΜΑΤΟΣ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54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6" w:name="__Fieldmark__18_1923455377"/>
                  <w:bookmarkStart w:id="37" w:name="__Fieldmark__18_1923455377"/>
                  <w:bookmarkEnd w:id="37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147" w:type="dxa"/>
                  <w:gridSpan w:val="4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Έχω λάβει υπόψη και αποδέχομαι τους όρους και τις προϋποθέσεις του Εσωτερικού Κανονισμού Υποστήριξης Ερευνητικών Προγραμμάτων της ΕΟΠΕ.</w:t>
                  </w:r>
                </w:p>
              </w:tc>
            </w:tr>
            <w:tr>
              <w:trPr>
                <w:trHeight w:val="2925" w:hRule="atLeast"/>
              </w:trPr>
              <w:tc>
                <w:tcPr>
                  <w:tcW w:w="11301" w:type="dxa"/>
                  <w:gridSpan w:val="5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………………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,    /    /  2020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eastAsia="Arial" w:cs="Arial"/>
                      <w:bCs/>
                      <w:sz w:val="8"/>
                      <w:szCs w:val="8"/>
                    </w:rPr>
                  </w:pPr>
                  <w:r>
                    <w:rPr>
                      <w:rFonts w:eastAsia="Arial" w:cs="Arial" w:ascii="Arial" w:hAnsi="Arial"/>
                      <w:bCs/>
                      <w:sz w:val="8"/>
                      <w:szCs w:val="8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Ο/Η αιτών/ αιτούσα</w:t>
                  </w:r>
                </w:p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0" w:after="20"/>
                    <w:ind w:left="238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</w:rPr>
                    <w:t>(ονοματεπώνυμο-υπογραφή)</w:t>
                  </w:r>
                </w:p>
              </w:tc>
            </w:tr>
          </w:tbl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340" w:top="396" w:footer="1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color w:val="000080"/>
        <w:sz w:val="18"/>
      </w:rPr>
    </w:pPr>
    <w:r>
      <w:rPr>
        <w:rFonts w:cs="Arial" w:ascii="Arial Black" w:hAnsi="Arial Black"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/>
      </w:rPr>
      <w:drawing>
        <wp:inline distT="0" distB="0" distL="0" distR="0">
          <wp:extent cx="234442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3" t="8340" r="-2" b="1385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sz w:val="24"/>
      <w:lang w:val="en-US"/>
    </w:rPr>
  </w:style>
  <w:style w:type="paragraph" w:styleId="2">
    <w:name w:val="Σώμα κείμενου 2"/>
    <w:basedOn w:val="Normal"/>
    <w:qFormat/>
    <w:pPr/>
    <w:rPr>
      <w:rFonts w:ascii="Arial Black" w:hAnsi="Arial Black" w:cs="Arial Black"/>
      <w:b/>
      <w:bCs/>
      <w:color w:val="003366"/>
      <w:sz w:val="18"/>
      <w:u w:val="single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/>
    <w:rPr/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sz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1:00Z</dcterms:created>
  <dc:creator>EOPE-3</dc:creator>
  <dc:description/>
  <cp:keywords/>
  <dc:language>en-US</dc:language>
  <cp:lastModifiedBy>Redini Kyriakopoulou</cp:lastModifiedBy>
  <cp:lastPrinted>2012-10-23T17:08:00Z</cp:lastPrinted>
  <dcterms:modified xsi:type="dcterms:W3CDTF">2020-06-05T09:02:00Z</dcterms:modified>
  <cp:revision>44</cp:revision>
  <dc:subject/>
  <dc:title>Προς</dc:title>
</cp:coreProperties>
</file>