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ΕΝΙΣΧΥΣΗ ΕΡΕΥΝΗΤΙΚΟΥ ΠΡΟΓΡΑΜΜΑΤΟΣ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385"/>
      </w:tblGrid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ΑΤΡ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ΗΜ/ΝΙΑ ΓΕΝΝΗΣΗ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ΙΕΥΘΥΝΣΗ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ΙΝΗΤ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ΙΤΛΟΣ ΘΕΣΕΩ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ΕΡΓΑΣΙΑΚΟΣ ΧΩΡΟ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ΤΗΛ. 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43" w:hRule="atLeast"/>
        </w:trPr>
        <w:tc>
          <w:tcPr>
            <w:tcW w:w="11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1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5469"/>
              <w:gridCol w:w="4590"/>
              <w:gridCol w:w="36"/>
              <w:gridCol w:w="52"/>
            </w:tblGrid>
            <w:tr>
              <w:trPr>
                <w:trHeight w:val="425" w:hRule="atLeast"/>
              </w:trPr>
              <w:tc>
                <w:tcPr>
                  <w:tcW w:w="112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την παρούσα Αίτηση επισυνάπτονται τα εξής δικαιολογητικά:</w:t>
                  </w:r>
                </w:p>
              </w:tc>
              <w:tc>
                <w:tcPr>
                  <w:tcW w:w="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spacing w:lineRule="auto" w:line="276" w:before="20" w:after="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ρευνητικό πρωτόκολλο &amp; Προϋπολογισμός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0_363630099"/>
                  <w:bookmarkStart w:id="1" w:name="__Fieldmark__0_363630099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ν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_363630099"/>
                  <w:bookmarkStart w:id="3" w:name="__Fieldmark__1_363630099"/>
                  <w:bookmarkEnd w:id="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Βιογραφικό σημείωμα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2_363630099"/>
                  <w:bookmarkStart w:id="5" w:name="__Fieldmark__2_363630099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3_363630099"/>
                  <w:bookmarkStart w:id="7" w:name="__Fieldmark__3_363630099"/>
                  <w:bookmarkEnd w:id="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Περιγραφή ερευνητικής ομάδα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4_363630099"/>
                  <w:bookmarkStart w:id="9" w:name="__Fieldmark__4_363630099"/>
                  <w:bookmarkEnd w:id="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363630099"/>
                  <w:bookmarkStart w:id="11" w:name="__Fieldmark__5_363630099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Περιγραφή και στελέχωση Εργαστηρίου (ή Κλινικ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363630099"/>
                  <w:bookmarkStart w:id="13" w:name="__Fieldmark__6_363630099"/>
                  <w:bookmarkEnd w:id="1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363630099"/>
                  <w:bookmarkStart w:id="15" w:name="__Fieldmark__7_363630099"/>
                  <w:bookmarkEnd w:id="1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Βεβαίωση Πανεπιστημίου (Πρόκειται για Διδακτορική Διατριβή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8_363630099"/>
                  <w:bookmarkStart w:id="17" w:name="__Fieldmark__8_363630099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9_363630099"/>
                  <w:bookmarkStart w:id="19" w:name="__Fieldmark__9_363630099"/>
                  <w:bookmarkEnd w:id="1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γραφο ενημέρωσης ασθενούς, Έγγραφο συγκατάθεσης ασθενού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10_363630099"/>
                  <w:bookmarkStart w:id="21" w:name="__Fieldmark__10_363630099"/>
                  <w:bookmarkEnd w:id="2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ν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" w:name="__Fieldmark__11_363630099"/>
                  <w:bookmarkStart w:id="23" w:name="__Fieldmark__11_363630099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κριση Επιτροπής Δεοντολογίας/ Έγκριση Επιστημονικής Επιτροπής Ιδρύματο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4" w:name="__Fieldmark__12_363630099"/>
                  <w:bookmarkStart w:id="25" w:name="__Fieldmark__12_363630099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ν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6" w:name="__Fieldmark__13_363630099"/>
                  <w:bookmarkStart w:id="27" w:name="__Fieldmark__13_363630099"/>
                  <w:bookmarkEnd w:id="2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Συγκατάθεση Διευθυντή Κλινικής (ή Εργαστηρίου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8" w:name="__Fieldmark__14_363630099"/>
                  <w:bookmarkStart w:id="29" w:name="__Fieldmark__14_363630099"/>
                  <w:bookmarkEnd w:id="2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0" w:name="__Fieldmark__15_363630099"/>
                  <w:bookmarkStart w:id="31" w:name="__Fieldmark__15_363630099"/>
                  <w:bookmarkEnd w:id="3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Υπεύθυνη Δήλωση-Χρηματοδότηση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2" w:name="__Fieldmark__16_363630099"/>
                  <w:bookmarkStart w:id="33" w:name="__Fieldmark__16_363630099"/>
                  <w:bookmarkEnd w:id="3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4" w:name="__Fieldmark__17_363630099"/>
                  <w:bookmarkStart w:id="35" w:name="__Fieldmark__17_363630099"/>
                  <w:bookmarkEnd w:id="3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Υπεύθυνη Δήλωση-Δημοσίευση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6" w:name="__Fieldmark__18_363630099"/>
                  <w:bookmarkStart w:id="37" w:name="__Fieldmark__18_363630099"/>
                  <w:bookmarkEnd w:id="3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8" w:name="__Fieldmark__19_363630099"/>
                  <w:bookmarkStart w:id="39" w:name="__Fieldmark__19_363630099"/>
                  <w:bookmarkEnd w:id="3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ΝΑ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Παρακαλώ όπως κάνετε δεκτή την αίτησή μου για ενίσχυση ΕΡΕΥΝΗΤΙΚΟΥ ΠΡΟΓΡΑΜΜΑΤΟΣ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0" w:name="__Fieldmark__20_363630099"/>
                  <w:bookmarkStart w:id="41" w:name="__Fieldmark__20_363630099"/>
                  <w:bookmarkEnd w:id="4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Έχω λάβει υπόψη και αποδέχομαι τους όρους και τις προϋποθέσεις του Εσωτερικού Κανονισμού Υποστήριξης Ερευνητικών Προγραμμάτων της ΕΟΠΕ.</w:t>
                  </w:r>
                </w:p>
              </w:tc>
            </w:tr>
            <w:tr>
              <w:trPr>
                <w:trHeight w:val="2803" w:hRule="atLeast"/>
              </w:trPr>
              <w:tc>
                <w:tcPr>
                  <w:tcW w:w="11301" w:type="dxa"/>
                  <w:gridSpan w:val="5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..,    /    /20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eastAsia="Arial" w:cs="Arial"/>
                      <w:bCs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bCs/>
                      <w:sz w:val="8"/>
                      <w:szCs w:val="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Ο/Η αιτών/ αιτούσα</w:t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>(ονοματεπώνυμο-υπογραφή)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40" w:top="396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  <w:sz w:val="18"/>
      </w:rPr>
    </w:pPr>
    <w:r>
      <w:rPr>
        <w:rFonts w:cs="Arial" w:ascii="Arial Black" w:hAnsi="Arial Black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4"/>
      <w:lang w:val="en-US"/>
    </w:rPr>
  </w:style>
  <w:style w:type="paragraph" w:styleId="2">
    <w:name w:val="Σώμα κείμενου 2"/>
    <w:basedOn w:val="Normal"/>
    <w:qFormat/>
    <w:pPr/>
    <w:rPr>
      <w:rFonts w:ascii="Arial Black" w:hAnsi="Arial Black" w:cs="Arial Black"/>
      <w:b/>
      <w:bCs/>
      <w:color w:val="003366"/>
      <w:sz w:val="18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1:00Z</dcterms:created>
  <dc:creator>EOPE-3</dc:creator>
  <dc:description/>
  <cp:keywords/>
  <dc:language>en-US</dc:language>
  <cp:lastModifiedBy>Eirini Papageorgiou</cp:lastModifiedBy>
  <cp:lastPrinted>2012-10-23T17:08:00Z</cp:lastPrinted>
  <dcterms:modified xsi:type="dcterms:W3CDTF">2021-02-26T12:10:00Z</dcterms:modified>
  <cp:revision>52</cp:revision>
  <dc:subject/>
  <dc:title>Προς</dc:title>
</cp:coreProperties>
</file>